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465;&amp;#29028;&amp;#2884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465;&amp;#29028;&amp;#2884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465;&amp;#29028;&amp;#2884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29.html"&gt;http://www.cction.com/report/202306/36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665;&amp;#19996;&amp;#30465;&amp;#29028;&amp;#28845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3665;&amp;#19996;&amp;#30465;&amp;#29028;&amp;#28845;&amp;#34892;&amp;#19994;&amp;#24066;&amp;#22330;&amp;#21457;&amp;#23637;&amp;#29615;&amp;#22659;&amp;#12289;&amp;#23665;&amp;#19996;&amp;#30465;&amp;#29028;&amp;#28845;&amp;#25972;&amp;#20307;&amp;#36816;&amp;#34892;&amp;#24577;&amp;#21183;&amp;#31561;&amp;#65292;&amp;#25509;&amp;#30528;&amp;#20998;&amp;#26512;&amp;#20102;&amp;#23665;&amp;#19996;&amp;#30465;&amp;#29028;&amp;#28845;&amp;#34892;&amp;#19994;&amp;#24066;&amp;#22330;&amp;#36816;&amp;#34892;&amp;#30340;&amp;#29616;&amp;#29366;&amp;#65292;&amp;#28982;&amp;#21518;&amp;#20171;&amp;#32461;&amp;#20102;&amp;#23665;&amp;#19996;&amp;#30465;&amp;#29028;&amp;#28845;&amp;#24066;&amp;#22330;&amp;#31454;&amp;#20105;&amp;#26684;&amp;#23616;&amp;#12290;&amp;#38543;&amp;#21518;&amp;#65292;&amp;#25253;&amp;#21578;&amp;#23545;&amp;#23665;&amp;#19996;&amp;#30465;&amp;#29028;&amp;#28845;&amp;#20570;&amp;#20102;&amp;#37325;&amp;#28857;&amp;#20225;&amp;#19994;&amp;#32463;&amp;#33829;&amp;#29366;&amp;#20917;&amp;#20998;&amp;#26512;&amp;#65292;&amp;#26368;&amp;#21518;&amp;#20998;&amp;#26512;&amp;#20102;&amp;#23665;&amp;#19996;&amp;#30465;&amp;#29028;&amp;#28845;&amp;#34892;&amp;#19994;&amp;#21457;&amp;#23637;&amp;#36235;&amp;#21183;&amp;#19982;&amp;#25237;&amp;#36164;&amp;#39044;&amp;#27979;&amp;#12290;&amp;#24744;&amp;#33509;&amp;#24819;&amp;#23545;&amp;#23665;&amp;#19996;&amp;#30465;&amp;#29028;&amp;#28845;&amp;#20135;&amp;#19994;&amp;#26377;&amp;#20010;&amp;#31995;&amp;#32479;&amp;#30340;&amp;#20102;&amp;#35299;&amp;#25110;&amp;#32773;&amp;#24819;&amp;#25237;&amp;#36164;&amp;#23665;&amp;#19996;&amp;#30465;&amp;#29028;&amp;#288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2016-2022&amp;#24180;&amp;#20013;&amp;#22269;&amp;#29028;&amp;#28845;&amp;#34892;&amp;#19994;&amp;#30340;&amp;#21457;&amp;#23637;&lt;/div&gt;&lt;div&gt;1.1 &amp;#20013;&amp;#22269;&amp;#29028;&amp;#28845;&amp;#36164;&amp;#28304;&amp;#30340;&amp;#27010;&amp;#36848;&lt;/div&gt;&lt;div&gt;1.1.1 &amp;#20013;&amp;#22269;&amp;#29028;&amp;#28845;&amp;#36164;&amp;#28304;&amp;#37327;&amp;#21450;&amp;#20854;&amp;#20998;&amp;#24067;&lt;/div&gt;&lt;div&gt;1.1.2 &amp;#20013;&amp;#22269;&amp;#29028;&amp;#28845;&amp;#36164;&amp;#28304;&amp;#31181;&amp;#31867;&amp;#21450;&amp;#29028;&amp;#36136;&amp;#29305;&amp;#24449;&lt;/div&gt;&lt;div&gt;1&amp;#12289;&amp;#26080;&amp;#28895;&amp;#29028;&lt;/div&gt;&lt;div&gt;2&amp;#12289;&amp;#28895;&amp;#29028;&lt;/div&gt;&lt;div&gt;3&amp;#12289;&amp;#35088;&amp;#29028;&lt;/div&gt;&lt;div&gt;1.1.3 2019&amp;#24180;&amp;#25105;&amp;#22269;&amp;#26032;&amp;#25506;&amp;#26126;&amp;#29028;&amp;#28845;&amp;#36164;&amp;#28304;&amp;#24773;&amp;#20917;&lt;/div&gt;&lt;div&gt;1.1.4 2022&amp;#24180;&amp;#25105;&amp;#22269;&amp;#26032;&amp;#25506;&amp;#26126;&amp;#29028;&amp;#28845;&amp;#36164;&amp;#28304;&amp;#24773;&amp;#20917;&lt;/div&gt;&lt;div&gt;1.2 &amp;#20013;&amp;#22269;&amp;#29028;&amp;#28845;&amp;#34892;&amp;#19994;&amp;#30340;&amp;#24635;&amp;#20307;&amp;#27010;&amp;#20917;&lt;/div&gt;&lt;div&gt;1.2.1 2022&amp;#24180;&amp;#25105;&amp;#22269;&amp;#29028;&amp;#28845;&amp;#34892;&amp;#19994;&amp;#21457;&amp;#23637;&amp;#25919;&amp;#31574;&lt;/div&gt;&lt;div&gt;1.2.2 &amp;#20013;&amp;#22269;&amp;#29028;&amp;#28845;&amp;#20135;&amp;#19994;&amp;#21457;&amp;#23637;&amp;#30340;&amp;#20027;&amp;#35201;&amp;#24577;&amp;#21183;&amp;#20998;&amp;#26512;&lt;/div&gt;&lt;div&gt;1.2.3 &amp;#20013;&amp;#22269;&amp;#29028;&amp;#28845;&amp;#20135;&amp;#19994;&amp;#21457;&amp;#23637;&amp;#25104;&amp;#23601;&lt;/div&gt;&lt;div&gt;1.2.4 &amp;#20013;&amp;#22269;&amp;#29028;&amp;#28845;&amp;#20135;&amp;#19994;&amp;#21457;&amp;#23637;&amp;#26426;&amp;#36935;&amp;#19982;&amp;#25361;&amp;#25112;&amp;#24182;&amp;#23384;&lt;/div&gt;&lt;div&gt;1.3 2016-2022&amp;#24180;&amp;#20013;&amp;#22269;&amp;#29028;&amp;#28845;&amp;#34892;&amp;#19994;&amp;#30340;&amp;#21457;&amp;#23637;&lt;/div&gt;&lt;div&gt;1.3.1 2018&amp;#24180;&amp;#20013;&amp;#22269;&amp;#29028;&amp;#28845;&amp;#34892;&amp;#19994;&amp;#36816;&amp;#34892;&amp;#29366;&amp;#20917;&amp;#20998;&amp;#26512;&lt;/div&gt;&lt;div&gt;1&amp;#12289;&amp;#29028;&amp;#28845;&amp;#20135;&amp;#37327;&lt;/div&gt;&lt;div&gt;2&amp;#12289;&amp;#38081;&amp;#36335;&amp;#36816;&amp;#37327;&lt;/div&gt;&lt;div&gt;3&amp;#12289;&amp;#29028;&amp;#28845;&amp;#24211;&amp;#23384;&lt;/div&gt;&lt;div&gt;4&amp;#12289;&amp;#29028;&amp;#28845;&amp;#36827;&amp;#20986;&amp;#21475;&lt;/div&gt;&lt;div&gt;5&amp;#12289;&amp;#22266;&amp;#23450;&amp;#36164;&amp;#20135;&amp;#25237;&amp;#36164;&lt;/div&gt;&lt;div&gt;6&amp;#12289;&amp;#34892;&amp;#19994;&amp;#25928;&amp;#30410;&lt;/div&gt;&lt;div&gt;1.3.2 2019&amp;#24180;&amp;#20013;&amp;#22269;&amp;#29028;&amp;#28845;&amp;#34892;&amp;#19994;&amp;#36816;&amp;#34892;&amp;#29366;&amp;#20917;&amp;#20998;&amp;#26512;&lt;/div&gt;&lt;div&gt;1&amp;#12289;&amp;#29028;&amp;#28845;&amp;#20135;&amp;#37327;&lt;/div&gt;&lt;div&gt;2&amp;#12289;&amp;#29028;&amp;#28845;&amp;#36827;&amp;#20986;&amp;#21475;&lt;/div&gt;&lt;div&gt;3&amp;#12289;&amp;#29028;&amp;#28845;&amp;#36816;&amp;#36755;&lt;/div&gt;&lt;div&gt;4&amp;#12289;&amp;#29028;&amp;#28845;&amp;#24211;&amp;#23384;&lt;/div&gt;&lt;div&gt;5&amp;#12289;&amp;#29028;&amp;#28845;&amp;#20215;&amp;#26684;&lt;/div&gt;&lt;div&gt;6&amp;#12289;&amp;#29028;&amp;#28845;&amp;#25237;&amp;#36164;&lt;/div&gt;&lt;div&gt;7&amp;#12289;&amp;#34892;&amp;#19994;&amp;#25928;&amp;#30410;&lt;/div&gt;&lt;div&gt;1.3.3 2022&amp;#24180;&amp;#20013;&amp;#22269;&amp;#29028;&amp;#28845;&amp;#34892;&amp;#19994;&amp;#36816;&amp;#34892;&amp;#29366;&amp;#20917;&amp;#20998;&amp;#26512;&lt;/div&gt;&lt;div&gt;1&amp;#12289;&amp;#28040;&amp;#36153;&amp;#20445;&amp;#25345;&amp;#22686;&amp;#38271;&lt;/div&gt;&lt;div&gt;2&amp;#12289;&amp;#20135;&amp;#37327;&amp;#32487;&amp;#32493;&amp;#22238;&amp;#21319;&lt;/div&gt;&lt;div&gt;3&amp;#12289;&amp;#36827;&amp;#21475;&amp;#22823;&amp;#24133;&amp;#22238;&amp;#21319;&lt;/div&gt;&lt;div&gt;4&amp;#12289;&amp;#36716;&amp;#36816;&amp;#37327;&amp;#20943;&amp;#23569;&lt;/div&gt;&lt;div&gt;5&amp;#12289;&amp;#24211;&amp;#23384;&amp;#26377;&amp;#25152;&amp;#20943;&amp;#23569;&lt;/div&gt;&lt;div&gt;6&amp;#12289;&amp;#20215;&amp;#26684;&amp;#26377;&amp;#25152;&amp;#19979;&amp;#38477;&lt;/div&gt;&lt;div&gt;7&amp;#12289;&amp;#25237;&amp;#36164;&amp;#26126;&amp;#26174;&amp;#20943;&amp;#23569;&lt;/div&gt;&lt;div&gt;8&amp;#12289;&amp;#21033;&amp;#28070;&amp;#22823;&amp;#24133;&amp;#19979;&amp;#38477;&lt;/div&gt;&lt;div&gt;1.4 &amp;#29028;&amp;#28845;&amp;#34892;&amp;#19994;&amp;#21457;&amp;#23637;&amp;#23384;&amp;#22312;&amp;#30340;&amp;#38382;&amp;#39064;&lt;/div&gt;&lt;div&gt;1&amp;#12289;&amp;#24066;&amp;#22330;&amp;#20379;&amp;#38656;&amp;#20005;&amp;#37325;&amp;#22833;&amp;#34913;&lt;/div&gt;&lt;div&gt;2&amp;#12289;&amp;#32467;&amp;#26500;&amp;#19981;&amp;#21512;&amp;#29702;&lt;/div&gt;&lt;div&gt;3&amp;#12289;&amp;#20307;&amp;#21046;&amp;#26426;&amp;#21046;&amp;#32422;&amp;#26463;&lt;/div&gt;&lt;div&gt;1.5 &amp;#29028;&amp;#28845;&amp;#34892;&amp;#19994;&amp;#21457;&amp;#23637;&amp;#30340;&amp;#23545;&amp;#31574;&lt;/div&gt;&lt;div&gt;&amp;nbsp;&lt;/div&gt;&lt;div&gt;&amp;#31532;&amp;#20108;&amp;#31456; &amp;#23665;&amp;#19996;&amp;#29028;&amp;#28845;&amp;#36164;&amp;#28304;&amp;#20998;&amp;#24067;&lt;/div&gt;&lt;div&gt;2.1 &amp;#23665;&amp;#19996;&amp;#30465;&amp;#29028;&amp;#28845;&amp;#36164;&amp;#28304;&amp;#27010;&amp;#20917;&lt;/div&gt;&lt;div&gt;2.1.1 &amp;#24635;&amp;#20307;&amp;#27010;&amp;#36848;&lt;/div&gt;&lt;div&gt;2.1.2 &amp;#21547;&amp;#29028;&amp;#22320;&amp;#23618;&amp;#21450;&amp;#29028;&amp;#36136;&amp;#29305;&amp;#24449;&lt;/div&gt;&lt;div&gt;2.1.3 &amp;#26500;&amp;#36896;&amp;#29305;&amp;#24449;&lt;/div&gt;&lt;div&gt;2.2 &amp;#23665;&amp;#19996;&amp;#21508;&amp;#22823;&amp;#29028;&amp;#30000;&amp;#20171;&amp;#32461;&lt;/div&gt;&lt;div&gt;2.2.1 &amp;#20822;&amp;#24030;&amp;#29028;&amp;#30000;&lt;/div&gt;&lt;div&gt;1&amp;#12289;&amp;#30719;&amp;#21306;&amp;#22320;&amp;#36136;&amp;#27010;&amp;#20917;&lt;/div&gt;&lt;div&gt;2&amp;#12289;&amp;#29028;&amp;#23618;&lt;/div&gt;&lt;div&gt;3&amp;#12289;&amp;#21306;&amp;#20869;&amp;#22320;&amp;#36136;&amp;#26500;&amp;#36896;&amp;#29305;&amp;#24449;&lt;/div&gt;&lt;div&gt;2.2.2 &amp;#27982;&amp;#23425;&amp;#29028;&amp;#30000;&lt;/div&gt;&lt;div&gt;1&amp;#12289;&amp;#29028;&amp;#28845;&amp;#36164;&amp;#28304;&amp;#24320;&amp;#37319;&amp;#30340;&amp;#26102;&amp;#38388;&amp;#36335;&amp;#24452;&lt;/div&gt;&lt;div&gt;2&amp;#12289;&amp;#29028;&amp;#28845;&amp;#22522;&amp;#22320;&amp;#30340;&amp;#21457;&amp;#23637;&amp;#38454;&amp;#27573;&amp;#35782;&amp;#21035;&lt;/div&gt;&lt;div&gt;2.2.3 &amp;#32933;&amp;#22478;&amp;#29028;&amp;#30000;&lt;/div&gt;&lt;div&gt;2.2.4 &amp;#26032;&amp;#27766;&amp;#29028;&amp;#30000;&lt;/div&gt;&lt;div&gt;1&amp;#12289;&amp;#27010;&amp;#20917;&lt;/div&gt;&lt;div&gt;2&amp;#12289;&amp;#21306;&amp;#22495;&amp;#22320;&amp;#36136;&amp;#26500;&amp;#36896;&amp;#22522;&amp;#26412;&amp;#29305;&amp;#24449;&lt;/div&gt;&lt;div&gt;3&amp;#12289;&amp;#23385;&amp;#26449;&amp;#30719;&amp;#22320;&amp;#36136;&amp;#26500;&amp;#36896;&amp;#29305;&amp;#24449;&lt;/div&gt;&lt;div&gt;4&amp;#12289;&amp;#21327;&amp;#24196;&amp;#30719;&amp;#22320;&amp;#36136;&amp;#26500;&amp;#36896;&amp;#29305;&amp;#24449;&lt;/div&gt;&lt;div&gt;5&amp;#12289;&amp;#28504;&amp;#35199;&amp;#30719;&amp;#22320;&amp;#36136;&amp;#26500;&amp;#36896;&amp;#29305;&amp;#24449;&lt;/div&gt;&lt;div&gt;2.2.5 &amp;#40644;&amp;#21439;&amp;#29028;&amp;#30000;&lt;/div&gt;&lt;div&gt;2.2.6 &amp;#31456;&amp;#19992;&amp;#29028;&amp;#30000;&lt;/div&gt;&lt;div&gt;&amp;nbsp;&lt;/div&gt;&lt;div&gt;&amp;#31532;&amp;#19977;&amp;#31456; 2016-2022&amp;#24180;&amp;#23665;&amp;#19996;&amp;#29028;&amp;#28845;&amp;#24037;&amp;#19994;&amp;#30340;&amp;#21457;&amp;#23637;&lt;/div&gt;&lt;div&gt;3.1 &amp;#23665;&amp;#19996;&amp;#29028;&amp;#28845;&amp;#24037;&amp;#19994;&amp;#21457;&amp;#23637;&amp;#27010;&amp;#36848;&lt;/div&gt;&lt;div&gt;3.1.1 2018-2022&amp;#24180;&amp;#23665;&amp;#19996;&amp;#30465;&amp;#29028;&amp;#28845;&amp;#20135;&amp;#33021;&amp;#32479;&amp;#35745;&lt;/div&gt;&lt;div&gt;3.1.2 &amp;#23665;&amp;#19996;&amp;#30465;&amp;#29028;&amp;#28845;&amp;#20135;&amp;#33021;&amp;#20998;&amp;#20225;&amp;#19994;&amp;#21450;&amp;#22320;&amp;#21306;&amp;#32479;&amp;#35745;&lt;/div&gt;&lt;div&gt;3.1.3 &amp;#23665;&amp;#19996;&amp;#29028;&amp;#28845;&amp;#24037;&amp;#19994;&amp;#25919;&amp;#31574;&amp;#29615;&amp;#22659;&lt;/div&gt;&lt;div&gt;3.2 2016-2022&amp;#24180;&amp;#23665;&amp;#19996;&amp;#29028;&amp;#28845;&amp;#24037;&amp;#19994;&amp;#21457;&amp;#23637;&amp;#20998;&amp;#26512;&lt;/div&gt;&lt;div&gt;3.2.1 2022&amp;#24180;&amp;#23665;&amp;#19996;&amp;#29028;&amp;#28845;&amp;#29983;&amp;#20135;&amp;#21457;&amp;#23637;&amp;#27010;&amp;#20917;&lt;/div&gt;&lt;div&gt;3.2.2 2022&amp;#24180;&amp;#23665;&amp;#19996;&amp;#29028;&amp;#28845;&amp;#28040;&amp;#36153;&amp;#24773;&amp;#20917;&amp;#20998;&amp;#26512;&lt;/div&gt;&lt;div&gt;3.2.3 2022&amp;#24180;&amp;#23665;&amp;#19996;&amp;#30465;&amp;#29028;&amp;#28845;&amp;#24037;&amp;#19994;&amp;#21270;&amp;#35299;&amp;#36807;&amp;#21097;&amp;#20135;&amp;#33021;&amp;#20998;&amp;#26512;&lt;/div&gt;&lt;div&gt;3.3 &amp;#23665;&amp;#19996;&amp;#29028;&amp;#28845;&amp;#20648;&amp;#22791;&amp;#29366;&amp;#20917;&lt;/div&gt;&lt;div&gt;3.3.1 &amp;#23665;&amp;#19996;&amp;#30465;&amp;#22806;&amp;#29028;&amp;#28845;&amp;#36164;&amp;#28304;&amp;#20648;&amp;#37327;&amp;#24773;&amp;#20917;&lt;/div&gt;&lt;div&gt;3.3.2 &amp;#23665;&amp;#19996;&amp;#24040;&amp;#36164;&amp;#25171;&amp;#36896;&amp;#30465;&amp;#32423;&amp;#29028;&amp;#28845;&amp;#23384;&amp;#20648;&amp;#37197;&amp;#36865;&amp;#22522;&amp;#22320;&lt;/div&gt;&lt;div&gt;3.4 2022&amp;#24180;&amp;#23665;&amp;#19996;&amp;#29028;&amp;#28845;&amp;#24037;&amp;#19994;&amp;#21457;&amp;#23637;&amp;#38754;&amp;#20020;&amp;#30340;&amp;#38382;&amp;#39064;&amp;#21450;&amp;#35299;&amp;#20915;&amp;#23545;&amp;#31574;&lt;/div&gt;&lt;div&gt;&amp;nbsp;&lt;/div&gt;&lt;div&gt;&amp;#31532;&amp;#22235;&amp;#31456; &amp;#23665;&amp;#19996;&amp;#30465;&amp;#29028;&amp;#28845;&amp;#24320;&amp;#37319;&amp;#21644;&amp;#27927;&amp;#36873;&amp;#34892;&amp;#19994;&amp;#36130;&amp;#21153;&amp;#29366;&amp;#20917;&lt;/div&gt;&lt;div&gt;4.1 &amp;#23665;&amp;#19996;&amp;#30465;&amp;#29028;&amp;#28845;&amp;#24320;&amp;#37319;&amp;#19982;&amp;#27927;&amp;#36873;&amp;#34892;&amp;#19994;&amp;#30408;&amp;#21033;&amp;#33021;&amp;#21147;&amp;#25351;&amp;#26631;&amp;#20998;&amp;#26512;&lt;/div&gt;&lt;div&gt;4.1.1 2016-2022&amp;#24180;&amp;#23665;&amp;#19996;&amp;#29028;&amp;#28845;&amp;#24320;&amp;#37319;&amp;#19982;&amp;#27927;&amp;#36873;&amp;#19994;&amp;#20111;&amp;#25439;&amp;#38754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3665;&amp;#19996;&amp;#29028;&amp;#28845;&amp;#24320;&amp;#37319;&amp;#19982;&amp;#27927;&amp;#36873;&amp;#19994;&amp;#38144;&amp;#21806;&amp;#27611;&amp;#21033;&amp;#29575;&lt;/div&gt;&lt;div&gt;4.1.3 2016-2022&amp;#24180;&amp;#23665;&amp;#19996;&amp;#29028;&amp;#28845;&amp;#24320;&amp;#37319;&amp;#19982;&amp;#27927;&amp;#36873;&amp;#19994;&amp;#25104;&amp;#26412;&amp;#36153;&amp;#29992;&amp;#21033;&amp;#28070;&amp;#29575;&lt;/div&gt;&lt;div&gt;4.1.4 2016-2022&amp;#24180;&amp;#23665;&amp;#19996;&amp;#29028;&amp;#28845;&amp;#24320;&amp;#37319;&amp;#19982;&amp;#27927;&amp;#36873;&amp;#19994;&amp;#38144;&amp;#21806;&amp;#21033;&amp;#28070;&amp;#29575;&lt;/div&gt;&lt;div&gt;4.2 &amp;#23665;&amp;#19996;&amp;#30465;&amp;#29028;&amp;#28845;&amp;#24320;&amp;#37319;&amp;#19982;&amp;#27927;&amp;#36873;&amp;#34892;&amp;#19994;&amp;#33829;&amp;#36816;&amp;#33021;&amp;#21147;&amp;#25351;&amp;#26631;&amp;#20998;&amp;#26512;&lt;/div&gt;&lt;div&gt;4.2.1 2016-2022&amp;#24180;&amp;#23665;&amp;#19996;&amp;#29028;&amp;#28845;&amp;#24320;&amp;#37319;&amp;#19982;&amp;#27927;&amp;#36873;&amp;#19994;&amp;#24635;&amp;#36164;&amp;#20135;&amp;#21608;&amp;#36716;&amp;#29575;&lt;/div&gt;&lt;div&gt;4.2.2 2016-2022&amp;#24180;&amp;#23665;&amp;#19996;&amp;#29028;&amp;#28845;&amp;#24320;&amp;#37319;&amp;#19982;&amp;#27927;&amp;#36873;&amp;#19994;&amp;#27969;&amp;#21160;&amp;#36164;&amp;#20135;&amp;#21608;&amp;#36716;&amp;#29575;&lt;/div&gt;&lt;div&gt;4.3 &amp;#23665;&amp;#19996;&amp;#30465;&amp;#29028;&amp;#28845;&amp;#24320;&amp;#37319;&amp;#19982;&amp;#27927;&amp;#36873;&amp;#34892;&amp;#19994;&amp;#20607;&amp;#20538;&amp;#33021;&amp;#21147;&amp;#25351;&amp;#26631;&amp;#20998;&amp;#26512;&lt;/div&gt;&lt;div&gt;&amp;nbsp;&lt;/div&gt;&lt;div&gt;&amp;#31532;&amp;#20116;&amp;#31456; 2016-2022&amp;#24180;&amp;#23665;&amp;#19996;&amp;#29028;&amp;#28845;&amp;#24037;&amp;#19994;&amp;#20027;&amp;#35201;&amp;#21306;&amp;#22495;&amp;#27010;&amp;#20917;&lt;/div&gt;&lt;div&gt;5.1 &amp;#27982;&amp;#23425;&lt;/div&gt;&lt;div&gt;5.1.1 &amp;#27982;&amp;#23425;&amp;#29028;&amp;#28845;&amp;#36164;&amp;#28304;&amp;#24773;&amp;#20917;&lt;/div&gt;&lt;div&gt;5.1.2 &amp;#27982;&amp;#23425;&amp;#29028;&amp;#28845;&amp;#26410;&amp;#26469;&amp;#35268;&amp;#21010;&lt;/div&gt;&lt;div&gt;5.2 &amp;#26531;&amp;#24196;&lt;/div&gt;&lt;div&gt;5.2.1 &amp;#26531;&amp;#24196;&amp;#29028;&amp;#28845;&amp;#24037;&amp;#19994;&amp;#21457;&amp;#23637;&amp;#24635;&amp;#20307;&amp;#27010;&amp;#20917;&lt;/div&gt;&lt;div&gt;5.2.2 &amp;#26531;&amp;#24196;&amp;#29028;&amp;#28845;&amp;#24037;&amp;#19994;&amp;#21457;&amp;#23637;&amp;#30340;&amp;#25351;&amp;#23548;&amp;#21407;&amp;#21017;&lt;/div&gt;&lt;div&gt;&amp;nbsp;&lt;/div&gt;&lt;div&gt;&amp;#31532;&amp;#20845;&amp;#31456; 2016-2022&amp;#24180;&amp;#23665;&amp;#19996;&amp;#29028;&amp;#28845;&amp;#30340;&amp;#32508;&amp;#21512;&amp;#24320;&amp;#21457;&amp;#21033;&amp;#29992;&lt;/div&gt;&lt;div&gt;6.1 &amp;#22269;&amp;#20869;&amp;#29028;&amp;#21270;&amp;#24037;&amp;#20135;&amp;#19994;&amp;#21457;&amp;#23637;&amp;#30340;&amp;#22238;&amp;#39038;&lt;/div&gt;&lt;div&gt;6.2 &amp;#25105;&amp;#22269;&amp;#26032;&amp;#22411;&amp;#29028;&amp;#21270;&amp;#24037;&amp;#20135;&amp;#19994;&amp;#30340;&amp;#20027;&amp;#35201;&amp;#29305;&amp;#24449;&lt;/div&gt;&lt;div&gt;6.3 &amp;#23665;&amp;#19996;&amp;#29028;&amp;#21270;&amp;#24037;&amp;#21457;&amp;#23637;&amp;#29616;&amp;#29366;&lt;/div&gt;&lt;div&gt;6.4 &amp;#23665;&amp;#19996;&amp;#29028;&amp;#21270;&amp;#24037;&amp;#23384;&amp;#22312;&amp;#30340;&amp;#38382;&amp;#39064;&lt;/div&gt;&lt;div&gt;6.5&amp;#23665;&amp;#19996;&amp;#29028;&amp;#21270;&amp;#24037;&amp;#21457;&amp;#23637;&amp;#36235;&amp;#21183;&lt;/div&gt;&lt;div&gt;6.6 &amp;#23665;&amp;#19996;&amp;#29028;&amp;#21270;&amp;#24037;&amp;#21457;&amp;#23637;&amp;#30446;&amp;#26631;&lt;/div&gt;&lt;div&gt;6.7 &amp;#23665;&amp;#19996;&amp;#30465;&amp;#29028;&amp;#21270;&amp;#24037;&amp;#37325;&amp;#28857;&amp;#20219;&amp;#21153;&amp;#21644;&amp;#23454;&amp;#26045;&amp;#36335;&amp;#24452;&lt;/div&gt;&lt;div&gt;&amp;nbsp;&lt;/div&gt;&lt;div&gt;&amp;#31532;&amp;#19971;&amp;#31456; 2016-2022&amp;#24180;&amp;#23665;&amp;#19996;&amp;#29028;&amp;#28845;&amp;#37325;&amp;#28857;&amp;#20225;&amp;#19994;&amp;#20998;&amp;#26512;&lt;/div&gt;&lt;div&gt;7.1 &amp;#20822;&amp;#24030;&amp;#29028;&amp;#19994;&amp;#32929;&amp;#20221;&amp;#26377;&amp;#38480;&amp;#20844;&amp;#21496;&lt;/div&gt;&lt;div&gt;7.1.1 &amp;#20225;&amp;#19994;&amp;#27010;&amp;#20917;&lt;/div&gt;&lt;div&gt;7.1.2 &amp;#32463;&amp;#33829;&amp;#29366;&amp;#20917;&amp;#20998;&amp;#26512;&lt;/div&gt;&lt;div&gt;1.&amp;#29028;&amp;#28845;&amp;#20135;&amp;#37327;&lt;/div&gt;&lt;div&gt;2.&amp;#29028;&amp;#28845;&amp;#20215;&amp;#26684;&amp;#19982;&amp;#38144;&amp;#21806;&lt;/div&gt;&lt;div&gt;7.1.3 &amp;#20225;&amp;#19994;&amp;#21457;&amp;#23637;&amp;#35268;&amp;#21010;&lt;/div&gt;&lt;div&gt;7.2 &amp;#23665;&amp;#19996;&amp;#33021;&amp;#28304;&amp;#38598;&amp;#22242;&lt;/div&gt;&lt;div&gt;7.2.1 &amp;#20844;&amp;#21496;&amp;#31616;&amp;#20171;&lt;/div&gt;&lt;div&gt;7.2.2 &amp;#23665;&amp;#19996;&amp;#33021;&amp;#28304;&amp;#38598;&amp;#22242;&amp;#29028;&amp;#28845;&amp;#20135;&amp;#19994;&amp;#24067;&amp;#23616;&lt;/div&gt;&lt;div&gt;7.2.3 &amp;#20225;&amp;#19994;&amp;#21457;&amp;#23637;&amp;#35268;&amp;#21010;&lt;/div&gt;&lt;div&gt;7.3 &amp;#28100;&amp;#30719;&amp;#38598;&amp;#22242;&lt;/div&gt;&lt;div&gt;7.3.1 &amp;#20844;&amp;#21496;&amp;#31616;&amp;#20171;&lt;/div&gt;&lt;div&gt;7.3.2 &amp;#32513;&amp;#30719;&amp;#38598;&amp;#22242;&amp;#29028;&amp;#28845;&amp;#20135;&amp;#38144;&amp;#29366;&amp;#20917;&lt;/div&gt;&lt;div&gt;7.3.3 &amp;#32513;&amp;#30719;&amp;#38598;&amp;#22242;&amp;#21152;&amp;#24555;&amp;#20135;&amp;#19994;&amp;#21319;&amp;#32423;&amp;#21464;&amp;#38761;&lt;/div&gt;&lt;div&gt;7.4 &amp;#26032;&amp;#27766;&amp;#30719;&amp;#19994;&amp;#38598;&amp;#22242;&lt;/div&gt;&lt;div&gt;7.4.1 &amp;#20844;&amp;#21496;&amp;#31616;&amp;#20171;&lt;/div&gt;&lt;div&gt;7.4.2 &amp;#32463;&amp;#33829;&amp;#29366;&amp;#20917;&amp;#20998;&amp;#26512;&lt;/div&gt;&lt;div&gt;7.4.3 &amp;#26032;&amp;#27766;&amp;#30719;&amp;#19994;&amp;#29028;&amp;#30719;&amp;#20135;&amp;#19994;&amp;#21457;&amp;#23637;&lt;/div&gt;&lt;div&gt;7.5 &amp;#20020;&amp;#30719;&amp;#38598;&amp;#22242;&lt;/div&gt;&lt;div&gt;7.5.1 &amp;#20844;&amp;#21496;&amp;#31616;&amp;#20171;&lt;/div&gt;&lt;div&gt;7.5.2 &amp;#32463;&amp;#33829;&amp;#29366;&amp;#20917;&amp;#20998;&amp;#26512;&lt;/div&gt;&lt;div&gt;7.5.3 &amp;#20020;&amp;#30719;&amp;#38598;&amp;#22242;&amp;#30340;&amp;#20135;&amp;#19994;&amp;#25193;&amp;#24352;&amp;#20043;&amp;#36335;&lt;/div&gt;&lt;div&gt;7.6 &amp;#20854;&amp;#20182;&amp;#37325;&amp;#28857;&amp;#20225;&amp;#19994;&lt;/div&gt;&lt;div&gt;7.6.1 &amp;#40857;&amp;#21475;&amp;#30719;&amp;#19994;&lt;/div&gt;&lt;div&gt;1&amp;#12289;&amp;#20225;&amp;#19994;&amp;#31616;&amp;#20171;&lt;/div&gt;&lt;div&gt;2&amp;#12289;&amp;#32463;&amp;#33829;&amp;#29366;&amp;#20917;&lt;/div&gt;&lt;div&gt;7.6.2 &amp;#32933;&amp;#22478;&amp;#30719;&amp;#19994;&lt;/div&gt;&lt;div&gt;1&amp;#12289;&amp;#20225;&amp;#19994;&amp;#31616;&amp;#20171;&lt;/div&gt;&lt;div&gt;2&amp;#12289;&amp;#32463;&amp;#33829;&amp;#29366;&amp;#20917;&lt;/div&gt;&lt;div&gt;7.6.3 &amp;#40575;&amp;#27964;&amp;#29028;&amp;#30719;&lt;/div&gt;&lt;div&gt;1&amp;#12289;&amp;#20225;&amp;#19994;&amp;#31616;&amp;#20171;&lt;/div&gt;&lt;div&gt;2&amp;#12289;&amp;#32463;&amp;#33829;&amp;#29366;&amp;#20917;&lt;/div&gt;&lt;div&gt;&amp;nbsp;&lt;/div&gt;&lt;div&gt;&amp;#31532;&amp;#20843;&amp;#31456; 2023-2029&amp;#24180;&amp;#23665;&amp;#19996;&amp;#29028;&amp;#28845;&amp;#34892;&amp;#19994;&amp;#24635;&amp;#20307;&amp;#21457;&amp;#23637;&amp;#23637;&amp;#26395;&lt;/div&gt;&lt;div&gt;8.1 &amp;#20013;&amp;#22269;&amp;#29028;&amp;#28845;&amp;#34892;&amp;#19994;&amp;#24635;&amp;#20307;&amp;#21457;&amp;#23637;&amp;#23637;&amp;#26395;&lt;/div&gt;&lt;div&gt;8.1.1 &amp;#29028;&amp;#28845;&amp;#34892;&amp;#19994;&amp;#21069;&amp;#26223;&amp;#23637;&amp;#26395;&lt;/div&gt;&lt;div&gt;8.1.2 &amp;#22269;&amp;#20869;&amp;#29028;&amp;#28845;&amp;#24037;&amp;#19994;&amp;#30340;&amp;#21457;&amp;#23637;&amp;#36235;&amp;#21183;&lt;/div&gt;&lt;div&gt;8.2 2020-2027&amp;#24180;&amp;#23665;&amp;#19996;&amp;#29028;&amp;#28845;&amp;#24037;&amp;#19994;&amp;#21457;&amp;#23637;&amp;#36235;&amp;#21183;&amp;#21450;&amp;#39044;&amp;#27979;&lt;/div&gt;&lt;div&gt;8.2.1 &amp;#23665;&amp;#19996;&amp;#30465;&amp;#29028;&amp;#28845;&amp;#24037;&amp;#19994;&amp;#23384;&amp;#22312;&amp;#30340;&amp;#38382;&amp;#39064;&lt;/div&gt;&lt;div&gt;8.2.2 &amp;#26410;&amp;#26469;&amp;#23665;&amp;#19996;&amp;#29028;&amp;#28845;&amp;#38656;&amp;#27714;&amp;#37327;&amp;#39044;&amp;#27979;&lt;/div&gt;&lt;div&gt;&amp;#38468;&amp;#24405;&amp;#65306;&lt;/div&gt;&lt;div&gt;&amp;#38468;&amp;#24405;&amp;#19968;&amp;#65306;&amp;#12298;&amp;#20013;&amp;#21326;&amp;#20154;&amp;#27665;&amp;#20849;&amp;#21644;&amp;#22269;&amp;#29028;&amp;#28845;&amp;#27861;&amp;#12299;&lt;/div&gt;&lt;div&gt;&amp;#38468;&amp;#24405;&amp;#20108;&amp;#65306;&amp;#12298;&amp;#20013;&amp;#21326;&amp;#20154;&amp;#27665;&amp;#20849;&amp;#21644;&amp;#22269;&amp;#30719;&amp;#20135;&amp;#36164;&amp;#28304;&amp;#27861;&amp;#12299;&lt;/div&gt;&lt;div&gt;&amp;#38468;&amp;#24405;&amp;#19977;&amp;#65306;&amp;#12298;&amp;#20065;&amp;#38215;&amp;#29028;&amp;#30719;&amp;#31649;&amp;#29702;&amp;#26465;&amp;#20363;&amp;#12299;&lt;/div&gt;&lt;div&gt;&amp;#38468;&amp;#24405;&amp;#22235;&amp;#65306;&amp;#23665;&amp;#19996;&amp;#30465;&amp;#29028;&amp;#30719;&amp;#20914;&amp;#20987;&amp;#22320;&amp;#21387;&amp;#38450;&amp;#27835;&amp;#21150;&amp;#27861;&lt;/div&gt;&lt;div&gt;&amp;#38468;&amp;#24405;&amp;#20116;&amp;#65306;&amp;#23665;&amp;#19996;&amp;#29028;&amp;#30719;&amp;#23433;&amp;#20840;&amp;#29983;&amp;#20135;&amp;#36131;&amp;#20219;&amp;#30417;&amp;#23519;&amp;#21150;&amp;#27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29.html"&gt;http://www.cction.com/report/202306/36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